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6421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52.3pt" to="148.1pt,7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3185</wp:posOffset>
                      </wp:positionV>
                      <wp:extent cx="321945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ğitim-Öğretim Yılı Başında Yeni Kayıt Olan  ve Yoklama Çağı Gelmiş Erkek Öğrenciler için Otomasyon Sisteminden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46.5pt;mso-wrap-distance-left:9.05pt;mso-wrap-distance-right:9.05pt;mso-wrap-distance-top:0pt;mso-wrap-distance-bottom:0pt;margin-top:6.5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ğitim-Öğretim Yılı Başında Yeni Kayıt Olan  ve Yoklama Çağı Gelmiş Erkek Öğrenciler için Otomasyon Sisteminden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4770</wp:posOffset>
                      </wp:positionV>
                      <wp:extent cx="3216275" cy="390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lirlenen öğrenciler için otomasyon sistemi üzerinden Askerlik Erteleme güncellemesi yapılı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25pt;height:30.75pt;mso-wrap-distance-left:9.05pt;mso-wrap-distance-right:9.05pt;mso-wrap-distance-top:0pt;mso-wrap-distance-bottom:0pt;margin-top:5.1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lirlenen öğrenciler için otomasyon sistemi üzerinden Askerlik Erteleme güncellemesi yapılı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63500</wp:posOffset>
                      </wp:positionV>
                      <wp:extent cx="3175" cy="224790"/>
                      <wp:effectExtent l="37465" t="635" r="361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5pt" to="149.5pt,2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95885</wp:posOffset>
                      </wp:positionV>
                      <wp:extent cx="1333500" cy="73279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32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5.4pt;margin-top:7.55pt;width:104.95pt;height:57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ir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Ş-012-1111 Sayılı Askerlik Kanu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 ASAL Başvu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oğukan ALAÇAM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m Tarihi: 2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1"/>
      <w:gridCol w:w="5536"/>
    </w:tblGrid>
    <w:tr>
      <w:trPr>
        <w:trHeight w:val="276" w:hRule="atLeast"/>
      </w:trPr>
      <w:tc>
        <w:tcPr>
          <w:tcW w:w="4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129790" cy="9518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79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ÖN LİSANS ÖĞRENC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ASKERLİK İŞLEMLERİ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</w:tr>
    <w:tr>
      <w:trPr>
        <w:trHeight w:val="276" w:hRule="atLeast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3:00Z</dcterms:created>
  <dc:creator>www.contrastegitim.com</dc:creator>
  <dc:description/>
  <cp:keywords/>
  <dc:language>en-US</dc:language>
  <cp:lastModifiedBy>Windows Kullanıcısı</cp:lastModifiedBy>
  <cp:lastPrinted>2012-04-09T10:04:00Z</cp:lastPrinted>
  <dcterms:modified xsi:type="dcterms:W3CDTF">2022-09-27T07:43:00Z</dcterms:modified>
  <cp:revision>2</cp:revision>
  <dc:subject/>
  <dc:title>Süreç Sahibi</dc:title>
</cp:coreProperties>
</file>